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2000.-</w:t>
        <w:br/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i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21/2000, hasta el 31 de mayo de! 2001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ficial</w:t>
        <w:br/>
        <w:t>mayor -relatora- del Tribunal Oral en lo Criminal Nº 18 de la Capital Federa!, señora</w:t>
        <w:br/>
        <w:t>María Guadalupe Urtubey, a la Secretaría de Investigaciones de Derecho Comparado</w:t>
        <w:br/>
        <w:t>y Bibliotecas del Poder Judicial -Biblioteca Central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