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1832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      diciembre        de   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8.377/</w:t>
        <w:br/>
        <w:t>77 del registro do    la Dirección Administrativa y Cantable</w:t>
        <w:br/>
        <w:t>del Poder Judicial de    la Nacion,    por    el que    solicita auto</w:t>
        <w:br/>
        <w:t>rización para    efectuar      un acto licitario    con    el objeto    de</w:t>
        <w:br/>
        <w:t>contratar    el Servicio Anual de Mantenimiento Integral de</w:t>
        <w:br/>
        <w:t>las    Centrales Telefónicas      instaladas    en los    edificios    de</w:t>
        <w:br/>
        <w:t>Viamonte 1147 y Cerrito    536 de    esta Capital y teniendo en</w:t>
        <w:br/>
        <w:t>cuenta lo establecido    en la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  <w:br/>
        <w:t>tiva y Contable    del Poder Judicial de    la Nación a convo-</w:t>
        <w:br/>
        <w:t>car la    licitación pertinente,      conforme    al pliego y cláusu</w:t>
        <w:br/>
        <w:t>las    particalares    obrantes    a fs.      2/3+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l importe    aproximado    de    PESOS:     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MILLONES      (S 6.000.000.--),      destinado    a    atender    el /</w:t>
        <w:br/>
        <w:t>gasto emergente    de la    licitacion que      se    autoriza,  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mputarse    a la Cuenta "Honorarios y Retribuciones    a Terce</w:t>
        <w:br/>
        <w:t>ros"      (1-05-002-1-12-1220-230)    del Presupuesto General de</w:t>
        <w:br/>
        <w:t>Gastos para    el Ejercicio Financiero   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    y devuélvanse    a la    cita</w:t>
        <w:br/>
        <w:t>da Direc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