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57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equipo INNO-LIA para confirmación del virus HIV con destino al Laboratorio de Análisis Clínicos, Biológicos y Bacteriológicos de la Morgue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 mencionada, por lo cual procedi</w:t>
      </w:r>
      <w:r>
        <w:rPr>
          <w:rFonts w:eastAsia="Arial" w:ascii="Arial" w:hAnsi="Arial"/>
          <w:color w:val="auto"/>
          <w:sz w:val="20"/>
          <w:lang w:val="es-ES_tradnl"/>
        </w:rPr>
        <w:t>ó a adjuntar presupuestos de distintas casas del ramo (conf. fs. 3/5, y 12), manifestando asimismo, que la única oferta para el renglón 2 corresponde a la firma "Tecnolab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, señalando que por orden de compra n° 134/02 (conf. fs. 8/9) se contrató la provisión de los insumos referidos al renglón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4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la firma "TECNOLAB S.A." la adquisición de un equipo INNO-LIA para confirmación del virus HIV con destino al Laboratorio de Análisis Clínicos, Biológicos y Bacteriológicos de la Morgue Judicial, por !a suma total de pesos mil seiscientos setenta con seis centavos ($ 1.670,06.-) de acuerdo a su presupuesto de fs.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resultante a la reserva de fondos efectuada a fs. 14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