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    2000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440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 de noviembre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el pago de las</w:t>
        <w:br/>
        <w:t>facturas correspondientes a la realizaci</w:t>
      </w:r>
      <w:r>
        <w:rPr>
          <w:rFonts w:eastAsia="Arial" w:ascii="Arial" w:hAnsi="Arial"/>
          <w:color w:val="auto"/>
          <w:sz w:val="20"/>
          <w:lang w:val="es-ES_tradnl"/>
        </w:rPr>
        <w:t>ón de estudios de ADN llevados a cabo</w:t>
        <w:br/>
        <w:t>por el P.R.I.C.A.I. S.A. en cuatro causas judicial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s facturas nros.: 444, 465, 466 y 467 se encuentran</w:t>
        <w:br/>
        <w:t>debidamente conformadas por el Cuerpo M</w:t>
      </w:r>
      <w:r>
        <w:rPr>
          <w:rFonts w:eastAsia="Arial" w:ascii="Arial" w:hAnsi="Arial"/>
          <w:color w:val="auto"/>
          <w:sz w:val="20"/>
          <w:lang w:val="es-ES_tradnl"/>
        </w:rPr>
        <w:t>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. 4 el P.R.I.C.A.I. S.A. presenta la nota de cr</w:t>
      </w:r>
      <w:r>
        <w:rPr>
          <w:rFonts w:eastAsia="Arial" w:ascii="Arial" w:hAnsi="Arial"/>
          <w:color w:val="auto"/>
          <w:sz w:val="20"/>
          <w:lang w:val="es-ES_tradnl"/>
        </w:rPr>
        <w:t>édito n°</w:t>
        <w:br/>
        <w:t>052, la que debe ser descontada de la factura nro. 444 por error en la mis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Direcci</w:t>
      </w:r>
      <w:r>
        <w:rPr>
          <w:rFonts w:eastAsia="Arial" w:ascii="Arial" w:hAnsi="Arial"/>
          <w:color w:val="auto"/>
          <w:sz w:val="20"/>
          <w:lang w:val="es-ES_tradnl"/>
        </w:rPr>
        <w:t>ón Pericial y el Departamento de Liquidaciones</w:t>
        <w:br/>
        <w:t>efectúan la intervención que les compete, manifestando que los aranceles</w:t>
        <w:br/>
        <w:t>aplicados se ajustan a lo dispuesto por la resolución nº 760/2000 y convenio de</w:t>
        <w:br/>
        <w:t>fecha 23/05/2000 (conf. fe. 33 y 3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7 el Departamento de Contabilidad y Presupuesto</w:t>
        <w:br/>
        <w:t>produce la afectaci</w:t>
      </w:r>
      <w:r>
        <w:rPr>
          <w:rFonts w:eastAsia="Arial" w:ascii="Arial" w:hAnsi="Arial"/>
          <w:color w:val="auto"/>
          <w:sz w:val="20"/>
          <w:lang w:val="es-ES_tradnl"/>
        </w:rPr>
        <w:t>ón contable provisional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º) Autorizar a la Dirección de Administración a liquidar y</w:t>
        <w:br/>
        <w:t>abonar al P.R.l.C.A.I. S.A. la suma total de pesos cuatro mil ($ 4000.-) en</w:t>
        <w:br/>
        <w:t>concepto de pago por las facturas n° 444, 465, 466 y 467 correspondientes a la</w:t>
        <w:br/>
        <w:t>realización de estudios de ADN llevados a cabo por el P.R.I.C.A.I. S.A. en cuatro</w:t>
        <w:br/>
        <w:t>causas judiciales, menos el descuento de la nota de crédito n° 05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de acuerdo a la afect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contable provisional de fe. 37 con cargo a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