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5/8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0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  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-!; o al presente ex p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Ií°    1434-/83</w:t>
        <w:br/>
        <w:t>opi      r.vi-:-.ro dsx J)ei jar tiento de    Co;.;mraíí-      oor el Gixe    se</w:t>
        <w:br/>
        <w:t>t:r::r-;ita 1:¿ adquisición del Repertorio do ¿nalea de    La^i^</w:t>
        <w:br/>
        <w:t>l-:Ci.6^    Ár- ^:vtirr^.      cue    edita la    firitíi    ^la Lev S.!.1'-    "para</w:t>
        <w:br/>
        <w:t>diveri-í^í-    tritura le s,      de    conformad    cor lo aobablacíclo en</w:t>
        <w:br/>
        <w:t>:--]ii Artículo    56,      liiCiwo    3o,    Apartado ¿;)    ds b L$y de Oonta^</w:t>
        <w:br/>
        <w:t>.      bíliá^ij      fc6.-.¿isnüo ten    oaeirt-j. lo di;-:;puerto    por la Acordada</w:t>
        <w:br/>
        <w:t>"::°    42/81 y lo    inf ornado por el De par talento de Contadu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1              /                . . ;      ,          ,\T '.'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p)      Contratan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rset^.;^ente    con la sctit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xl    1!LA    L'SY :&gt;.A.U    la ^rovx;;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i] de r-sf y rancia,      ele acuerdo</w:t>
        <w:br/>
        <w:t>a ¡.:u v¡ir-¿;-:;u.oueu bo obr^L^-fce a íTí-3.    7 y    '&gt;or el importe de PB30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l.                                                                              .+.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                .J                          A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TCI'QS      (J      561,038.4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Sobi'^eit^s    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jeraicio^ Anteriores11 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a-jorizar a la Silb^eeref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ral</w:t>
        <w:br/>
        <w:t>r.i-r¡^aaiónT      en oportimiáad    de aprobarse la ^isbriouoión ü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 n    -        r^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." í -!- a^      f- &amp; \        ^^-^ ' = ? !^i 1 "1 -:- =. n      — P ^ -"^" ".        d^      ^ ^J      A^ "11.r:"' 31;""1 xO^ 6J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al para    el    corriere    3jgrciciof      a    confeccionar el li</w:t>
        <w:br/>
        <w:t>br.-nitrito ae      cont^bili'¿aci6n pertinente    a fin áe restituir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i    alia af^otarla por al artículo    si.-tsrior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^íí-rtrese y deví?^Iv¿:a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^ ^ ri 'j- rt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.. ^          rj rt«- -r\-^ -;: q                  f?.            f.t ijq          rt -f1^ rt - q c.:-          ^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