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56/90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berse concl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iego de llamado a Licitación Públi-</w:t>
        <w:br/>
        <w:t>ca Internacional para la informatización de la Justicia</w:t>
        <w:br/>
        <w:t>Civil de la Capital Federal, por parte de la Secretaría</w:t>
        <w:br/>
        <w:t>Letrada de Informática -Subdirección de Sistemas de</w:t>
        <w:br/>
        <w:t>Información-, de la Secretaría de Superintendencia</w:t>
        <w:br/>
        <w:t>Administrativa de la Corte Suprema, el Tribunal, consul-</w:t>
        <w:br/>
        <w:t>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actuacio-</w:t>
        <w:br/>
        <w:t>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unción Pública - Dirección</w:t>
        <w:br/>
        <w:t>Nacional de Sistemas de Información - de la Presidencia</w:t>
        <w:br/>
        <w:t>de la Nación, solicitándose que a título de valiosa</w:t>
        <w:br/>
        <w:t>colaboración, se sirva emitir su opinión sobre el plie-</w:t>
        <w:br/>
        <w:t>go realizado. Acompáñense fotocopias del Expte.</w:t>
        <w:br/>
        <w:t>N°2556/9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