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</w:t>
      </w:r>
      <w:r>
        <w:rPr>
          <w:sz w:val="20"/>
          <w:lang w:val="es-AR"/>
        </w:rPr>
        <w:t xml:space="preserve"> 1116</w:t>
      </w:r>
      <w:r>
        <w:rPr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012/92</w:t>
        <w:br/>
        <w:t>SUPERINTENDENCIA ADMINISTRATIVA</w:t>
        <w:br/>
        <w:t>PM.11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3 de diciembre de </w:t>
      </w:r>
      <w:r>
        <w:rPr>
          <w:sz w:val="20"/>
          <w:lang w:val="es-ES_tradnl"/>
        </w:rPr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presentes  actuaciones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tramita la licitación pública N° 607/92 con-</w:t>
        <w:br/>
        <w:t>vocada a los efectos de contratar el servicio de manteni-</w:t>
        <w:br/>
        <w:t>miento integral de cuatro ascensores marca Servas insta-</w:t>
        <w:br/>
        <w:t>lados en el edificio sede del Juzgado Federal de Viedma</w:t>
        <w:br/>
        <w:t>(Río Negro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1319/92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ó el llamado referido (Art. 1) habiéndose fijado</w:t>
        <w:br/>
        <w:t>como fecha de apertura el día 14 de abril ppdo. (Confr.</w:t>
        <w:br/>
        <w:t>fs. 7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obtuvieron tres ofertas,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s "Servas S.A.", "Hercon S.A." e "Hidrolif S.A.",</w:t>
        <w:br/>
        <w:t>agregándose a fs. 118 el cuadro comparativo de las mis-</w:t>
        <w:br/>
        <w:t>m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22/23 la primera de las em-</w:t>
        <w:br/>
        <w:t>presas citadas efectúa una presentación, destacando que</w:t>
        <w:br/>
        <w:t>no vende a terceros repuestos origi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fs.   125   la  Comis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adjudicaciones informa que no puede expedirse acerca</w:t>
        <w:br/>
        <w:t>de esta convocato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ecretari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, a fs. 126, solicitó informes sobre la</w:t>
        <w:br/>
        <w:t>exactitud de lo afirmado a fs. 122/23 por "Servas S.A."</w:t>
        <w:br/>
        <w:t>sobre la procedencia de la oferta de menor precio</w:t>
        <w:br/>
        <w:t>("Hidrolif S.A.") y sobre la existencia de empresas capa-</w:t>
        <w:br/>
        <w:t>citadas en la zona donde deben desarrollarse los traba-</w:t>
        <w:br/>
        <w:t>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28, la Prosecretaría de Ar-</w:t>
        <w:br/>
        <w:t>quitectura informa que no puede garantizar que una firma</w:t>
        <w:br/>
        <w:t>que no sea "Servas S.A." pueda cumplir adecuadamente con</w:t>
        <w:br/>
        <w:t>el servicio solicitado, careciéndose de antecedentes de</w:t>
        <w:br/>
        <w:t>"Hidrolif S.A." y desconociéndose que existan empresas</w:t>
        <w:br/>
        <w:t>capacitadas de la zo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se ha considerado equita-</w:t>
        <w:br/>
        <w:t>tiva y técnicamente admisible, la firma "Hidrolif S.A."</w:t>
        <w:br/>
        <w:t>no puede garantizar -en atención a lo informado por</w:t>
        <w:br/>
        <w:t>"Servas S.A."- la provisión de repuestos originales y,</w:t>
        <w:br/>
        <w:t>por lo tanto, la efectiva prestación del serv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Dejar sin efecto la licitación pú-</w:t>
        <w:br/>
        <w:t>blica N° 607/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l Departamento de Com-</w:t>
        <w:br/>
        <w:t>pras a contratar directamente con "Ascensores Servas</w:t>
        <w:br/>
        <w:t>S.A." el servicio de mantenimiento, para lo cual requeri-</w:t>
        <w:br/>
        <w:t>rá nuevo presu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remítase a la Subse-</w:t>
        <w:br/>
        <w:t>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299</Characters>
  <CharactersWithSpaces>19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7:00Z</dcterms:created>
  <dc:creator>Proyectos Especiales</dc:creator>
  <dc:description/>
  <dc:language>en-US</dc:language>
  <cp:lastModifiedBy/>
  <dcterms:modified xsi:type="dcterms:W3CDTF">2007-03-22T12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