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 - 50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, la renuncia condicionada presentada por el</w:t>
        <w:br/>
        <w:t>prosecretario jef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-</w:t>
        <w:br/>
        <w:t>ciera, señor Vicente Angel Gómez; en los términos de los</w:t>
        <w:br/>
        <w:t>decretos 8820/62 y 9202/62 hasta tanto la A.N.Se.S. comuni-</w:t>
        <w:br/>
        <w:t>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0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