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100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1836/77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 diciem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presente espediente Nº   226.502/</w:t>
        <w:br/>
        <w:t>77 del registro de la Dirección Administrativa y Contable</w:t>
        <w:br/>
        <w:t>del Poder Judicial de  la Nación,  por  el que se  tramita la</w:t>
        <w:br/>
        <w:t>adquisición de  uniformes  para el personal que  cumple  ta-</w:t>
        <w:br/>
        <w:t>reas en el Departamento Administrativo   (Mayordomia)   depen</w:t>
        <w:br/>
        <w:t>diente de la  citada Dirección y Xa Central de Comunicacio</w:t>
        <w:br/>
        <w:t>nes, de conformidad con lo establecido en el Artículo 56 º,</w:t>
        <w:br/>
        <w:t>Inciso 3º,  Apartado  i)  de la Ley de Contabilidad y tenien</w:t>
        <w:br/>
        <w:t>do  en cuenta lo dispuesto por Acordada Nº  45/76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 la contratación directa,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ocada  por  la mencionada Direccion,   con  SADOS   (DIREC-</w:t>
        <w:br/>
        <w:t>CION DE  BIENESTAR DE ARMADA),  por  la provisión de  refe</w:t>
        <w:br/>
        <w:t>rencia,   de acuerdo  a  su presupuesto  obrante  a fs.   8 y por</w:t>
        <w:br/>
        <w:t>el  importe   total de  PESOS: UN MILLON CUATROCIENTOS CUAREN</w:t>
        <w:br/>
        <w:t>TA Y TRES  MIL QUINIENTOS  CINCUENTA   ($ l.443.55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Imputar el presente  gasto de la  si-</w:t>
        <w:br/>
        <w:t>guiente manera :</w:t>
        <w:br/>
        <w:t>-$      1.268.150.-- a la  Cuenta "Textiles y Confecciones"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75.400.-- a la Cuenta "Cueros, Plásticos,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" (l-05-002-1-12-1210-</w:t>
        <w:br/>
        <w:t>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</w:t>
        <w:br/>
        <w:t>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Regístrese y devuelvanse a la Dirección</w:t>
        <w:br/>
        <w:t>Administrativa y Contable del Podar Judicial de la Nación,</w:t>
        <w:br/>
        <w:t xml:space="preserve">a sus efectos.-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4</Characters>
  <CharactersWithSpaces>13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6:00Z</dcterms:created>
  <dc:creator>Proyectos Especiales</dc:creator>
  <dc:description/>
  <dc:language>en-US</dc:language>
  <cp:lastModifiedBy/>
  <dcterms:modified xsi:type="dcterms:W3CDTF">2007-03-23T13:16:00Z</dcterms:modified>
  <cp:revision>3</cp:revision>
  <dc:subject/>
  <dc:title>RESOLUCIÓN Nº 110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