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9/95    EXP.S-1844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MARZ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1844/94 "Cámara Federal de Apelaciones de La</w:t>
        <w:br/>
        <w:t>Plata s/comunicaciones -integración de nueva sala-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a decisión alcanza-</w:t>
        <w:br/>
        <w:t>da por el Tribunal en las presentes actuaciones -resolución</w:t>
        <w:br/>
        <w:t>199/95, del día 8 de marzo de 1995-, corresponde disponer la</w:t>
        <w:br/>
        <w:t>integración de las salas de la Cámara Federal de Apelaciones</w:t>
        <w:br/>
        <w:t>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La  sala  primera de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La Plata quedará integrada con los</w:t>
        <w:br/>
        <w:t>señores jueces Jorge Jaime Hemmingsen, Carlos Alberto</w:t>
        <w:br/>
        <w:t>Nogueira y Alberto Ramón Durán y la sala segunda de ese tribu-</w:t>
        <w:br/>
        <w:t>nal con los señores jueces Leopoldo Héctor Schiffrin, Román</w:t>
        <w:br/>
        <w:t>Julio Frondizi y Sergio Oscar Du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residente ocupará la vo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je vacante su sucesor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fundamentos de los votos de</w:t>
        <w:br/>
        <w:t>los citados jueces deberán integrar el mismo acto e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SIDENCIA  DEL SEÑOR  MINISTRO  DR.   ENRIQUE 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RACCHI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mparto la solu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ía pues considero, tal como lo señalé en mi disidencia</w:t>
        <w:br/>
        <w:t>en la resolución 199/95, del día 8 de marzo de 1995, que es</w:t>
        <w:br/>
        <w:t>la Cámara Federal de La Plata la que se encuentra facultada</w:t>
        <w:br/>
        <w:t>por sí sola -en virtud de un expreso mandato legislativo- a</w:t>
        <w:br/>
        <w:t>dividirse en salas sin interferencia de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s razones son tanto más vale-</w:t>
        <w:br/>
        <w:t>deras si se atiende a la manifiesta conveniencia para el</w:t>
        <w:br/>
        <w:t>servicio de justicia que resulta de la integración de las</w:t>
        <w:br/>
        <w:t>salas de las Cámaras Federales por el consenso de sus inte-</w:t>
        <w:br/>
        <w:t>grantes. Tal circunstancia concurre precisamente en el caso</w:t>
        <w:br/>
        <w:t>pues la resolución 12/95, del 13/3/95, de la Cámara Federal</w:t>
        <w:br/>
        <w:t>de La Plata, aparece adoptada con la conformidad de seis de</w:t>
        <w:br/>
        <w:t>sus siete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rresponde confirmar la</w:t>
        <w:br/>
        <w:t>resolución 12/95 de la Cámara Federal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º 219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