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55/93</w:t>
        <w:br/>
        <w:t>SUPERINTENDENCIA ADMINISTRATIVA</w:t>
        <w:br/>
        <w:t>JB.1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servicio de mantenimiento integral de un (1) ascensor</w:t>
        <w:br/>
        <w:t>marca "OTIS", n° 251294 instalado en el edificio sede de</w:t>
        <w:br/>
        <w:t>la Secretaria Electoral dependiente del Juzgado Federal</w:t>
        <w:br/>
        <w:t>de Primera Instancia n° 1 de Mendoza por el período com-</w:t>
        <w:br/>
        <w:t>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ciembre de</w:t>
        <w:br/>
        <w:t>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.I.F." posee la exclusividad en la venta directa al</w:t>
        <w:br/>
        <w:t>usuario de todos ios repuestos y accesorios originales</w:t>
        <w:br/>
        <w:t>(Confr. fs. 4)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tar</w:t>
        <w:br/>
        <w:t>directamente con la citada empresa, amparando el procedi-</w:t>
        <w:br/>
        <w:t>miento en lo previsto por el Articulo 56, Inciso 3°,</w:t>
        <w:br/>
        <w:t>Apartado g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ASCENSORES OTIS S.A.I.C.I.F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o precedentemente, conforme a su presupuesto obrante a</w:t>
        <w:br/>
        <w:t>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S MIL DOSCIENTOS OCHENTA</w:t>
        <w:br/>
        <w:t>Y OCHO ($ 3.288.-), a la Cuenta "Mantenimiento y repara-</w:t>
        <w:br/>
        <w:t>ciones de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3-3-3-1-1.3) del</w:t>
        <w:br/>
        <w:t>Presupuesto General de Gastos para el Ejercicio Financie-</w:t>
        <w:br/>
        <w:t>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