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20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36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diciembre de 199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95, la renuncia presentada por el escribiente</w:t>
        <w:br/>
        <w:t>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 la Justicia Nacional, señor Sebastián Matías Cardarelli</w:t>
        <w:br/>
        <w:t>(Resolución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