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7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52/96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 d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junio de 1996.-</w:t>
        <w:br/>
        <w:t>Visto lo solicitado, teniendo en cuen-</w:t>
        <w:br/>
        <w:t>ta las conformidades prestadas y las facultades delegadas por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</w:t>
      </w:r>
      <w:r>
        <w:rPr>
          <w:rFonts w:ascii="Times New Roman" w:hAnsi="Times New Roman"/>
          <w:color w:val="auto"/>
          <w:sz w:val="20"/>
          <w:lang w:val="es-ES_tradnl"/>
        </w:rPr>
        <w:t>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la permuta entre la escri-</w:t>
        <w:br/>
        <w:t>biente auxiliar del Tribunal Oral en lo Crimin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 de la</w:t>
        <w:br/>
        <w:t>Capital Federal, señorita María Natalia Krom, quien a fs. 7</w:t>
        <w:br/>
        <w:t>vta. presta conformidad al descenso de categoría, y la auxi-</w:t>
        <w:br/>
        <w:t>liar de la Subsecretaría de Administración, doctora Juana</w:t>
        <w:br/>
        <w:t>Gabriela Varela Marzovill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