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12/92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39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transferencia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administrativo (vacante disponible por</w:t>
        <w:br/>
        <w:t>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9/91 de la Corte Suprema de Justicia de la</w:t>
        <w:br/>
        <w:t>Nación, a la Subdirección de Notificaciones para la Justi-</w:t>
        <w:br/>
        <w:t>cia Nacional,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</w:t>
        <w:br/>
        <w:t>en 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