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00/77    -SUPERINTE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de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 solicitado por el señor Juez de la Sala</w:t>
        <w:br/>
        <w:t>F de la Ganara Nacional de Apelaciones en lo civil de la Capi-</w:t>
        <w:br/>
        <w:t xml:space="preserve">tal Federal Dr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edro R.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oni, y cíe conformidad a lo ais-</w:t>
        <w:br/>
        <w:t>puesto por el art. 167 del Cócigo Procesal Civil y Comercial,</w:t>
        <w:br/>
        <w:t>concédese una ampliación de ciento ochenta (180) días del p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para dictar sentencia definitiva en las causas que se men-</w:t>
        <w:br/>
        <w:t>cionan en estas actuaciones,a partir de las fechas 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os vencimien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