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    6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/>
        </w:rPr>
        <w:t>º 23.44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FG.        23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5 de ener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realizar una</w:t>
        <w:br/>
        <w:t>contratación directa a los efectos de lograr el servicio</w:t>
        <w:br/>
        <w:t>de limpieza del edificio sede del Juzgada Federal de Pri-</w:t>
        <w:br/>
        <w:t>mera Instancia de Viedma, para el período comprendido</w:t>
        <w:br/>
        <w:t>entre el 1º de enero y el 31 de diciembre de 1997; y</w:t>
        <w:br/>
        <w:t>teniendo en    cuenta    lo    establecido en el    articulo    5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+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nciso 3</w:t>
      </w:r>
      <w:r>
        <w:rPr>
          <w:rFonts w:eastAsia="Arial" w:ascii="Arial" w:hAnsi="Arial"/>
          <w:color w:val="auto"/>
          <w:sz w:val="20"/>
          <w:lang w:val="es-ES_tradnl"/>
        </w:rPr>
        <w:t>º, apartado a) de la Ley de Contabilidad y sus</w:t>
        <w:br/>
        <w:t>decretos regla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º) Autorizar al Departamento de Com-</w:t>
        <w:br/>
        <w:t>pras a realizar la contratación directa pertinente, a</w:t>
        <w:br/>
        <w:t>los fines señalados precedentemente y conforme al plie-</w:t>
        <w:br/>
        <w:t>go, cláusulas particulares y anexos obrantes a fs.</w:t>
        <w:br/>
        <w:t>14/2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º)    Afectar el   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PESOS SESENTA Y CINCO</w:t>
        <w:br/>
        <w:t>MIL ($ 65.000.-), a la Cuenta: "Limpieza, aseo y fumiga-</w:t>
        <w:br/>
        <w:t>ci</w:t>
      </w:r>
      <w:r>
        <w:rPr>
          <w:rFonts w:eastAsia="Arial" w:ascii="Arial" w:hAnsi="Arial"/>
          <w:color w:val="auto"/>
          <w:sz w:val="20"/>
          <w:lang w:val="es-ES_tradnl"/>
        </w:rPr>
        <w:t>ón" (05-17-00-00-01-0097-3-3-5-00000-1-1.3) del presu-</w:t>
        <w:br/>
        <w:t>puesto General de Gastos para el Ejercicio Financiero</w:t>
        <w:br/>
        <w:t>del año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    Regístrese    y    devuélvanse    las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actuaciones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Financiera,</w:t>
        <w:br/>
        <w:t>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