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309/86      EXPTES. S-21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6.-</w:t>
        <w:br/>
        <w:t>AUTOS Y VIST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 surge de lo inform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 por el señor prosecretario jefe a cargo de la Intendencia</w:t>
        <w:br/>
        <w:t>del Palacio, el auxiliar principal de 7a. Ricardo Borro ha-</w:t>
        <w:br/>
        <w:t>lló en el mee de septiembre de 1985 una calculadora en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canías de la puerta de acceso que corresponde a la calle</w:t>
        <w:br/>
        <w:t>Talcahuano, que entregó a es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nota de fs. 1 el emplead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ción a la falta de presentación de persona que reclama-</w:t>
        <w:br/>
        <w:t>ra, solicita que se le entregue "por ser quien la encont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andonada o perdida"</w:t>
      </w:r>
      <w:r>
        <w:rPr>
          <w:rFonts w:ascii="Courier New" w:hAnsi="Courier New"/>
          <w:sz w:val="20"/>
        </w:rPr>
        <w:t xml:space="preserve"> o</w:t>
      </w:r>
      <w:r>
        <w:rPr>
          <w:rFonts w:ascii="Courier New" w:hAnsi="Courier New"/>
          <w:sz w:val="20"/>
          <w:lang w:val="es-ES_tradnl"/>
        </w:rPr>
        <w:t>, en su defecto, se le otorgue la te-</w:t>
        <w:br/>
        <w:t>n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atención a que la calcul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un objeto de valor, no puede presumirse su abandono por</w:t>
        <w:br/>
        <w:t>parte del dueño, sino que se trata de cosa perdida (arg.</w:t>
        <w:br/>
        <w:t>art. 2530 C. Civil). En tal caso, el que la halló tiene de-</w:t>
        <w:br/>
        <w:t>recho a una recompensa por el hallazgo y a la restitución /</w:t>
        <w:br/>
        <w:t>de los gastos que efectuó para su conservación (art* 2533</w:t>
        <w:br/>
        <w:t>texto cit.), pero debe proceder de conformidad con lo pres-</w:t>
        <w:br/>
        <w:t>cripto por el art. 2534, para no incurrir en el supuesto /</w:t>
        <w:br/>
        <w:t>del art. 2539, ambos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tanto las obligaciones de de-</w:t>
        <w:br/>
        <w:t>positario han recaído en la Intendencia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r la intervención pertinente al jue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 en lo civ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omercial que corresponda (art. 46</w:t>
        <w:br/>
        <w:t xml:space="preserve">inc.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cr. 1285 según ley 22.093), a cuyo efecto deben</w:t>
        <w:br/>
        <w:t>remitirse las actuaciones a la Cámara, acompañándose el /</w:t>
        <w:br/>
        <w:t>objeto hal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líb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ic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60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 309/86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