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0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                            EXPEDIENTE      N°        10-11210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 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 de la Capital Fede-</w:t>
        <w:br/>
        <w:t>ral s/ licencia sin goce de haberes de VEGA Gabriel Eduardo"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ficial mayor del citado Tribu-</w:t>
        <w:br/>
        <w:t>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abriel Eduardo Vega solicita se le conceda licen-</w:t>
        <w:br/>
        <w:t>cia sin goce de haberes, con motivo de haber sido designado</w:t>
        <w:br/>
        <w:t>Secretario de la Fiscalia Contravencional N° 8 de la Ciudad</w:t>
        <w:br/>
        <w:t>de Buenos Air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ido el criterio adoptado en lo resuelto por resoluciones</w:t>
        <w:br/>
        <w:t>nros.    226/99 -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486/98 "Brotto Norberto s/licencia</w:t>
        <w:br/>
        <w:t>sin goce de sueldo" y 228/99 -exp. n° 36488/98- Parenti Pablo</w:t>
        <w:br/>
        <w:t>s/licencia sin goce de sueldo",</w:t>
        <w:br/>
        <w:t>Por ello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0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</w:t>
        <w:br/>
        <w:t>de 6 (seis) meses, al citado agente; en virtud de lo estable-</w:t>
        <w:br/>
        <w:t>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210I99/SSJ/PERSONAL/1999      {ctrl      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