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723/96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órdoba a designar -a partir del día de la fecha y</w:t>
        <w:br/>
        <w:t>hasta el 22 de septiembre del corriente año- a un agente en</w:t>
        <w:br/>
        <w:t>calidad de "suplente" con una categoría presupuestaria equiva-</w:t>
        <w:br/>
        <w:t>lente al cargo de auxiliar de servicio para desempeñarse en</w:t>
        <w:br/>
        <w:t>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 en</w:t>
        <w:br/>
        <w:t>reemplazo del señor Carlos Juan De Elias quien se encuentra</w:t>
        <w:br/>
        <w:t>con licencia por 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renovada automática-</w:t>
        <w:br/>
        <w:t>mente con cada prórroga de licencia que se le conceda al</w:t>
        <w:br/>
        <w:t>señor Carlos Juan De Elias dentro de los términos que determi-</w:t>
        <w:br/>
        <w:t>na el art. 23 del R.L.J.N. incisos a), b)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l mencionado Tribunal Or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esta Corte cada una de las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s de licencias</w:t>
        <w:br/>
        <w:t>que se concedan al agente De Elias a fin de llevar un estric-</w:t>
        <w:br/>
        <w:t>to 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Imputar    el    gasto    resultante   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