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9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7/96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</w:t>
      </w:r>
      <w:r>
        <w:rPr>
          <w:rFonts w:ascii="Times New Roman" w:hAnsi="Times New Roman"/>
          <w:color w:val="auto"/>
          <w:sz w:val="20"/>
          <w:lang w:val="es-ES"/>
        </w:rPr>
        <w:t xml:space="preserve"> las facultades estable-</w:t>
        <w:br/>
      </w:r>
      <w:r>
        <w:rPr>
          <w:rFonts w:ascii="Times New Roman" w:hAnsi="Times New Roman"/>
          <w:color w:val="auto"/>
          <w:sz w:val="20"/>
          <w:lang w:val="es-ES_tradnl"/>
        </w:rPr>
        <w:t>cidas en el art. 13 del decreto ley 1285/5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Ley 14.467) y</w:t>
        <w:br/>
        <w:t>Reglamento para la Justicia Nacional.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ina en la Corte Suprema de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Nación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: en reemplaz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ecilia</w:t>
        <w:br/>
        <w:t>De Paoli que se encuentra con licencia s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oce de suel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mientras dure la misma, al señor FEDER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TU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NCENT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23.538.918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dico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incidencia</w:t>
        <w:br/>
        <w:t>título y examen de capacitación,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gún agregados al leg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