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5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, dispuso la entrega del</w:t>
        <w:br/>
        <w:t>automóvil marca Peugeot, modelo 504 diesel, dominio colocado</w:t>
        <w:br/>
        <w:t>C- 1.455.42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 art i en lo 4 ° de 1 a e i t a d^ n o r?na 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 en estas condiciones    es    nece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 i o adecuar la do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serit ación del citado automotor a las dispo-</w:t>
        <w:br/>
        <w:t>siciones vigentes &l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tediar    a    la.   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 504</w:t>
        <w:br/>
        <w:t>dieselt dominio colocado C- 1.455.4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Oficiar    -por    int.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i: íbun&amp;l- al Registro Nacional de la Propie-</w:t>
        <w:br/>
        <w:t>dad del Automotor, a tín de qxie e-pida la docximentación que</w:t>
        <w:br/>
        <w:t>¡^ í::. r r ^? í? .;      . i:.» n &lt;:i íi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qase saber y ax^chi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