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8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.678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rzo de 1978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que resulta de las pre-</w:t>
        <w:br/>
        <w:t>sentes actuaciones, prorrógase la adscripción -a partir</w:t>
        <w:br/>
        <w:t>del día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enero ppdo. y hasta el 31 de julio de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co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riente año- del Auxiliar Principal de Séptima (Personal</w:t>
        <w:br/>
        <w:t>Administrativo y Técnico) del Archivo de Actuaciones Ju-</w:t>
        <w:br/>
        <w:t>diciales y Notariales al Cuerpo Médico de Reconocimientos</w:t>
        <w:br/>
        <w:t>de la Justicia Nacional señor Rafael Carlos Martínez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