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95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900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ofrecimiento formulado por la Bibliote-</w:t>
        <w:br/>
        <w:t>ca Central de    la Armada Argentina    de    donar a    la    Biblioteca    de</w:t>
        <w:br/>
        <w:t>la Corte Suprema    las obras    jurídicas que      se mencionan a    fs.    1,</w:t>
        <w:br/>
        <w:t>se    resuelve    aceptar    dicha      donación que    ha      de      contribuir a    en-</w:t>
        <w:br/>
        <w:t>riquecer    la    Biblioteca      del Tribunal teniendo    en    cuenta    el núme-</w:t>
        <w:br/>
        <w:t>ro y el valor de las obras ofreci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 esta    resolucion a    los    donantes mediante</w:t>
        <w:br/>
        <w:t>oficio    en el que      se    agradecerá,      de    particular manera,    la      dona-</w:t>
        <w:br/>
        <w:t>ción efectuada.     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