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 Jus-</w:t>
        <w:br/>
        <w:t>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de Cámara ante el Tribunal</w:t>
        <w:br/>
        <w:t>Oral en lo Criminal Federal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Relator)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52/93, a la doctora FAUSTINA CARMEN ZARICH (L.C. N°</w:t>
        <w:br/>
        <w:t>6.210.05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