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2421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</w:t>
      </w:r>
      <w:r>
        <w:rPr>
          <w:rFonts w:eastAsia="Courier New" w:ascii="Courier New" w:hAnsi="Courier New"/>
          <w:color w:val="auto"/>
          <w:sz w:val="20"/>
          <w:lang w:val="es-ES"/>
        </w:rPr>
        <w:t>º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do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 a partir</w:t>
        <w:br/>
        <w:t>del 13 de noviembre al 1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</w:t>
        <w:br/>
        <w:t>la escribiente auxiliar -interina- señora María Inés Soto</w:t>
        <w:br/>
        <w:t>de Della Rocca del Juzgado Nacional de Primera Instancia en</w:t>
        <w:br/>
        <w:t>lo Civil y Comercial Federal Nº 3 (art.ll del R.L.J.N.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