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3/82                Expte.N° 832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2.</w:t>
        <w:br/>
        <w:t>Visto lo solicitado por el Sr. Presidente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expuestas en el radiogram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-en ejercicio de las facultades</w:t>
        <w:br/>
        <w:t>establecidas por el artículo 2° del Reglamento para la Jus-</w:t>
        <w:br/>
        <w:t>ticia Nacional- feriado judicial, a los efectos procesales</w:t>
        <w:br/>
        <w:t>durante los días 5 y 6 del corriente para el Juzgado Fede-</w:t>
        <w:br/>
        <w:t>ral N°1 de Mendoza a fin de facilitar su traslado al edifi-</w:t>
        <w:br/>
        <w:t>cio de los Tribunales Federales de dicho as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