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5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cual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</w:t>
        <w:br/>
        <w:t>autorización para convocar una licitación con el objeto de</w:t>
        <w:br/>
        <w:t>lograr la provisión de cinco mil (5000) sobres impresos con</w:t>
        <w:br/>
        <w:t>broches en cruz, destinados a la Sección Fallos y Dig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 conf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 con lo establecido en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bilidad y lo dispuesto en la Acordada de este Tribuna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, a los fines señalados prece-</w:t>
        <w:br/>
        <w:t>dentemente y conforme al pliego y claúsulas particulares o-</w:t>
        <w:br/>
        <w:t>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PESOS ARGENTINOS</w:t>
        <w:br/>
        <w:t>DOSCIENTOS CINCUENTA MIL ($a. 250.000.-), destinado  a aten-</w:t>
        <w:br/>
        <w:t>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-</w:t>
        <w:br/>
        <w:t>berá afectarse a la Cuenta"Papel, cartón e impresos" (1-05-</w:t>
        <w:br/>
        <w:t>002-1-12-1210-205) del Presupuesto General de Gastos para</w:t>
        <w:br/>
        <w:t>el Ejercicio Financiero del año 1985, (Artículo 13 de la /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