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      1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3/93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</w:t>
        <w:br/>
        <w:t>una licitación pública, a los efectos de contratar las</w:t>
        <w:br/>
        <w:t>tareas de limpieza y reparación de la cubierta de chapa</w:t>
        <w:br/>
        <w:t>de fibrocemento de los pisos segundo y décimo tercero</w:t>
        <w:br/>
        <w:t>del inmueble de la calle Lavalle 1220 de esta Capital,</w:t>
        <w:br/>
        <w:t>sede de la Cámara Nacional de Apelaciones en lo Civil; y</w:t>
        <w:br/>
        <w:t>teniendo en cuenta lo establecido en el Artículo 55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, anexo y especificaciones técni-</w:t>
        <w:br/>
        <w:t>cas obrantes a fs. 155/5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OCHO MIL</w:t>
        <w:br/>
        <w:t>SEISCIENTOS SETENTA Y CINCO ($ 28.675.-)- a la Cuenta:</w:t>
        <w:br/>
        <w:t>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dificios y locales'1</w:t>
        <w:br/>
        <w:t>(05-17-3-3-1-1-1.3) del Presupuesto General de Gastos</w:t>
        <w:br/>
        <w:t>para el Ejercicio Financie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