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985/03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92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 y teniendo en cuenta la confor-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77/2003 hasta el 31 de mayo del año 2004, referente a la contratación de los agentes, cuyos nombres y categorías presupuestarias a continuación se detallan, para desempeñarse en el Juzgado Nacional en lo Penal Económico N° 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IA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Georgina Luj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CHOUELA Dieg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ON Nancy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SOLERIMO Ro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!a partid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    de    que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