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99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72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654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 de la Ca-</w:t>
        <w:br/>
        <w:t>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omercial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11 de la Capital, dispuesto por Resolución n° 1496/94,</w:t>
        <w:br/>
        <w:t>durante los días 27, 28, 29 y 30 de diciembre de 1994,</w:t>
        <w:br/>
        <w:t>sin perjuicio de la validez de l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ctos procesal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h</w:t>
      </w:r>
      <w:r>
        <w:rPr>
          <w:rFonts w:eastAsia="Arial" w:ascii="Arial" w:hAnsi="Arial"/>
          <w:color w:val="auto"/>
          <w:sz w:val="20"/>
          <w:lang w:val="es-ES" w:eastAsia="es-ES_tradnl"/>
        </w:rPr>
        <w:t>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