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 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0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887/77 - SUPERINTENDENCIA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diciembre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2 por el Cuerpo Mé-</w:t>
        <w:br/>
        <w:t>dico Forense, modifícase la resolución Nº 1179 de fecha 22</w:t>
        <w:br/>
        <w:t>de diciembre del corriente año, designándose Auxiliar Supe-</w:t>
        <w:br/>
        <w:t>rior -Bioquímico de Laboratorio- en dicho Organismo, al</w:t>
        <w:br/>
        <w:t>Bioquímico EDGARDO EMILIO CASSET (L.E. Nº 4.706.041 - clase</w:t>
        <w:br/>
        <w:t>1948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