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847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de diciembre de 1977.-</w:t>
        <w:br/>
        <w:t>Visto el presente expediente nº 205.427/76 7 su agrega</w:t>
        <w:br/>
        <w:t>do nº 204.862/76 del registro de la Dirección Administra tira</w:t>
        <w:br/>
        <w:t>y Contable del Poder Judicial de la Nación mediante los cua</w:t>
        <w:br/>
        <w:t>les se solicita la contratación de veinticinco (25) agentes</w:t>
        <w:br/>
        <w:t>temporarios con conocimientos de distintas especialidades pa</w:t>
        <w:br/>
        <w:t>ra asignarlos a la reparación y pintura de divérsos edificios</w:t>
        <w:br/>
        <w:t>judiciales, teniendo en cuenta las razones expuestas por la</w:t>
        <w:br/>
        <w:t>División Trabajos y Servicios a fs.15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Autorizar a la Dirección Administra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y Contable a contratar -a partir del día 1º de marzo pro</w:t>
        <w:br/>
        <w:t>ximo y por el termino de seis (6) meses- veinticinco (25) a</w:t>
        <w:br/>
        <w:t>gentes con una remuneración mensual equivalente a la del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de Auxiliar de Primera (Personal Obrero y de Maestranza)</w:t>
        <w:br/>
        <w:t>para desempeñar trabajos en las especialidades detalladas a</w:t>
        <w:br/>
        <w:t>fs. 15, en diversos edificios judiciales de esta Capital Fé</w:t>
        <w:br/>
        <w:t>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l c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 de lo precedentemente dispuesto, a la Partida Prin</w:t>
        <w:br/>
        <w:t>cipal 1120 "Personal Temporario" del Presupuesto General de</w:t>
        <w:br/>
        <w:t>Gastos para el Ejercicio Financiero del año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vuelv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Dirección Administrativa y Contabl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9</Characters>
  <CharactersWithSpaces>1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13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