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4/94</w:t>
        <w:br/>
        <w:t>SUPERINTENDENCIA ADMINISTRATIVA</w:t>
        <w:br/>
        <w:t>b.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agosto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medio (1/2) día y gastos de</w:t>
        <w:br/>
        <w:t>movilidad (Decreto n° 1343/74, Anexo I, Articulo 5o,</w:t>
        <w:br/>
        <w:t>Apartado I, Inciso f), formulado precedentemente por el</w:t>
        <w:br/>
        <w:t>señor Procurador Fiscal ante el Juzgado Federal de Prime-</w:t>
        <w:br/>
        <w:t>ra Instancia de Dolores doctor Jorge Ismael Mola, con</w:t>
        <w:br/>
        <w:t>motivo de tener que trasladarse a la ciudad de Mar del</w:t>
        <w:br/>
        <w:t>Plata (Provincia de Buenos Aires) con el objeto de mante-</w:t>
        <w:br/>
        <w:t>ner una entrevista con el señor Fiscal de Cámara de di-</w:t>
        <w:br/>
        <w:t>cho asiento doctor Víctor Manuel Montti, autori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