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29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58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  <w:br/>
        <w:t>les el Juzgado Federal de Primera Instancia de Mar del Pla-</w:t>
        <w:br/>
        <w:t>ta    solicita    se declare feriado judicial para proceder a la</w:t>
        <w:br/>
        <w:t>desi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dependencias que ocupa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    de la facultad estable</w:t>
        <w:br/>
        <w:t>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del Reglamento para la Justicia Nacio-</w:t>
        <w:br/>
        <w:t>nal- feriado judicial,    a los efectos procesales,    durante el</w:t>
        <w:br/>
        <w:t>día 18 de noviembre próximo,    para el Juzgado Federal de Pri</w:t>
        <w:br/>
        <w:t>mera Instancia    de Mar del Plata    (Pcia.    de Buenos Air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