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7/2000                                                                          EXPEDIENTE N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36/2000 y su aclaratoria y modificatoria Nros. 979/2000 y 1678/2000, respectivamente,</w:t>
        <w:br/>
        <w:t>hasta el 31 de mayo del 2001, referente a la contratación de los agentes -cuyos</w:t>
        <w:br/>
        <w:t>nombres y categorías presupuestarias a continuación se detallan- para desempeñarse</w:t>
        <w:br/>
        <w:t>en el Juzgado Federal de Lomas de Zamor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BERTERO, Nilda Beatriz</w:t>
        <w:br/>
        <w:t>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BASSO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Fabián</w:t>
        <w:br/>
        <w:t>BERTELOTTI, Gabriela del Carmen</w:t>
        <w:br/>
        <w:t>GONZALEZ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