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55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 lo solicitado a fe» 2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279/79 cuya fotocopia se acompaña, así como las conformi-</w:t>
        <w:br/>
        <w:t>dades prestadas a fs, 1 por el Señor Fiscal de Primera Ine-</w:t>
        <w:br/>
        <w:t>tancia en lo Civil y Comercial Federal -a cargo de la Fisca-</w:t>
        <w:br/>
        <w:t>lía N* 7-, a fs. 3 por la Cámara Nacional de Apelaciones en</w:t>
        <w:br/>
        <w:t>lo Federal y Contenciosoadministrativo y a fs* 5 por la Cáma-</w:t>
        <w:br/>
        <w:t>ra Federal de Apelaciones de Paranáf adscríbese -a partir del</w:t>
        <w:br/>
        <w:t>1° de enero del corriente año y hasta el 30 de junio prflximo-</w:t>
        <w:br/>
        <w:t>al Jefe de Despacho de Segunda CPersonal Administrativo y Téc-</w:t>
        <w:br/>
        <w:t>nico) de la Fiscalía de Primera Instancia en lo Civil y Co~</w:t>
        <w:br/>
        <w:t>marcial Federal N° 7 señor Darío A, Maggí a la Cámara Federal</w:t>
        <w:br/>
        <w:t>de Apelaciones de Paran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   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