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5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12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art.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54[93 del Alto Tribunal y en ejercicio de las</w:t>
        <w:br/>
        <w:t>facultades establecidas en los art. 17° de la ley 16.432, 23°</w:t>
        <w:br/>
        <w:t>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signar un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a la Defensora de Pobres, Incapaces y Ausentes</w:t>
        <w:br/>
        <w:t>ante los tribunales federales de la Capital Federal, para</w:t>
        <w:br/>
        <w:t>actuar ante los Juzgados Nacionales en lo Criminal y Correc-</w:t>
        <w:br/>
        <w:t>cional Federal de la Capital Federal,    doctora Perla Irene</w:t>
        <w:br/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