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50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rela-</w:t>
        <w:br/>
        <w:t>cionadas con los trabajos de reparaci</w:t>
      </w:r>
      <w:r>
        <w:rPr>
          <w:rFonts w:eastAsia="Arial" w:ascii="Arial" w:hAnsi="Arial"/>
          <w:color w:val="auto"/>
          <w:sz w:val="20"/>
          <w:lang w:val="es-ES_tradnl"/>
        </w:rPr>
        <w:t>ón y reajuste final</w:t>
        <w:br/>
        <w:t>en la cubierta de chapa existente sobre el quinto piso</w:t>
        <w:br/>
        <w:t>del edificio sede de los Tribunales Federales de Tucu-</w:t>
        <w:br/>
        <w:t>mán; y teniendo en cuenta lo informado a fs. 4 y 10 por</w:t>
        <w:br/>
        <w:t>la Prosecretari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Ingen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illermo Enrique Battig como representante t</w:t>
      </w:r>
      <w:r>
        <w:rPr>
          <w:rFonts w:eastAsia="Arial" w:ascii="Arial" w:hAnsi="Arial"/>
          <w:color w:val="auto"/>
          <w:sz w:val="20"/>
          <w:lang w:val="es-ES_tradnl"/>
        </w:rPr>
        <w:t>écnico per-</w:t>
        <w:br/>
        <w:t>manente de la firma "Ingeniero José Ignacio Toledo Cons-</w:t>
        <w:br/>
        <w:t>trucciones y Servicio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-</w:t>
        <w:br/>
        <w:t>secretaría de Arquitectura y -por su intermedio- noti-</w:t>
        <w:br/>
        <w:t>fíquese a la empresa de que se trata, previa interven-</w:t>
        <w:br/>
        <w:t>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