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23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            Visto lo solicitado, teniendo en cuen-</w:t>
        <w:br/>
        <w:t>ta lo manifestado a fs.3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</w:t>
        <w:br/>
        <w:t>de la Corte Suprema y las facultades delegadas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a designar -a partir del día de la</w:t>
        <w:br/>
        <w:t>fecha y hasta el 15 de julio del corriente año- a un agente</w:t>
        <w:br/>
        <w:t>en calidad de "suplente" con una categoría presupuestaria</w:t>
        <w:br/>
        <w:t>equivalente al cargo de auxiliar de servicio para desempeñar-</w:t>
        <w:br/>
        <w:t>se en el Tribunal Oral en lo Criminal Federal N° 1 de Córdoba</w:t>
        <w:br/>
        <w:t>en reemplazo del señor Carlos Juan De Elias guien se encuen-</w:t>
        <w:br/>
        <w:t>tra 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