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5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0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</w:t>
      </w:r>
      <w:r>
        <w:rPr>
          <w:rFonts w:ascii="Arial" w:hAnsi="Arial"/>
          <w:color w:val="auto"/>
          <w:sz w:val="20"/>
          <w:lang w:val="es-AR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1 de diciembre del corriente año a un agente con</w:t>
        <w:br/>
        <w:t>una categoría presupuestaria equivalente al cargo de Secreta-</w:t>
        <w:br/>
        <w:t>rio de Primera Instancia para desempeñarse en la Procuraduría</w:t>
        <w:br/>
        <w:t>Fisc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transitorio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 xml:space="preserve">plimiento, archí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