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    /87                  EXPTE. Nº2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      de febrero de 1987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febrero de 1987- la renuncia presentada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7ma. -notificador- de la Oficina de Notifica-</w:t>
        <w:br/>
        <w:t>cione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tín Darmandra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