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6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Konex S.A.C.I.F.I.M." remite para</w:t>
        <w:br/>
        <w:t>su pago las facturas nros. 0001-15002696, 0001-10002758,</w:t>
        <w:br/>
        <w:t>0001 - 15002695, 0001 - 15002704, 0001 - 10002756, 0001-</w:t>
        <w:br/>
        <w:t>30000110 y 0001-10002757 por la locaci</w:t>
      </w:r>
      <w:r>
        <w:rPr>
          <w:rFonts w:eastAsia="Arial" w:ascii="Arial" w:hAnsi="Arial"/>
          <w:color w:val="auto"/>
          <w:sz w:val="20"/>
          <w:lang w:val="es-ES_tradnl"/>
        </w:rPr>
        <w:t>ón de equipos</w:t>
        <w:br/>
        <w:t>fotocopiadores marca Canon, instalados en diversos tribu-</w:t>
        <w:br/>
        <w:t>nales y organismos del Poder Judicial de la Nación co-</w:t>
        <w:br/>
        <w:t>rrespondientes al mes de febrero de 1993? y teniendo en</w:t>
        <w:br/>
        <w:t>cuenta lo manifestado a fs. 53 por el Departamento de</w:t>
        <w:br/>
        <w:t>Liquidaciones (División Técnica) en el sentido que el</w:t>
        <w:br/>
        <w:t>pre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1, 9, 17,</w:t>
        <w:br/>
        <w:t>29, 35, 43 y 49 y, en consecuencia, autoriza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fir-</w:t>
        <w:br/>
        <w:t>ma "KONEX S.A.C.I.F.I.M" la suma de PESOS DIECIOCHO MIL</w:t>
        <w:br/>
        <w:t>CIENTO DIECISIETE CON OCHENTA CENTAVOS ($.18.117,80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 de fotocopiadoras" (05-17-3-2-4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