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1/93-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 mediante las cuales se solicita el pago de las</w:t>
        <w:br/>
        <w:t>facturas obrantes a fs. 2 y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el Tribunal median-</w:t>
        <w:br/>
        <w:t>te Acordada 23/92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el convenio existente</w:t>
        <w:br/>
        <w:t>con el Primer Centro Argentino de Inmunogenética -PRICA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, en concepto de anticipo de pago,</w:t>
        <w:br/>
        <w:t>la suma requerida en las facturas obrantes a fs. 2 y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dependen-</w:t>
        <w:br/>
        <w:t>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gestionar el reintegro de la suma liqui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munic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cial y ai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que en lo sucesivo, la</w:t>
        <w:br/>
        <w:t>dependencia mencionada en primer término deberá autorizar</w:t>
        <w:br/>
        <w:t>-previa a su realización- las pericias solicitadas por magis-</w:t>
        <w:br/>
        <w:t>trados ajenos a la jurisdicción crim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