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9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. 17 de la ley 16.432, 23 de la ley 17.928,</w:t>
        <w:br/>
        <w:t>3o de la ley 19.362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fs. 3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(programa 001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den-</w:t>
        <w:br/>
        <w:t>temente 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