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JB.10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 Capi-</w:t>
        <w:br/>
        <w:t>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las Resoluciones del Tribunal nros.</w:t>
        <w:br/>
        <w:t>478/93, 480/93, 521/93, 585/93 y 679/93 para los Juzga-</w:t>
        <w:br/>
        <w:t>dos Nacionales de Primera Instancia en lo Civil Nros.</w:t>
        <w:br/>
        <w:t>101 y 107 de la Capital Federal, 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a partir</w:t>
        <w:br/>
        <w:t>del día 9 de septiembre próximo, en el inmueble de la</w:t>
        <w:br/>
        <w:t>calle Maipú 92, pisos 4o y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respectivament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resérvese y</w:t>
        <w:br/>
        <w:t>dése a publ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