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9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40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cinco (5) equipos acondicionadores de aire con</w:t>
        <w:br/>
        <w:t>destino al Juzgado Nacional de Primera Instancia en lo</w:t>
        <w:br/>
        <w:t>Criminal y Correccional Federal n° 9 de esta Capital y</w:t>
        <w:br/>
        <w:t>Juagado Federal de Primera Instancia en lo Civil, Comer-</w:t>
        <w:br/>
        <w:t>cial y Contencioso Administrativo n° 2 de Lomas de Zamo-</w:t>
        <w:br/>
        <w:t>ra (Provincia de Buenos Aires); y teniendo en cuenta lo</w:t>
        <w:br/>
        <w:t>establecido en el Articulo 56, Inciso 3o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CHO MIL CIEN ($</w:t>
        <w:br/>
        <w:t>8.100.-)- a la Cuenta "Equipo de oficina y muebles"</w:t>
        <w:br/>
        <w:t>(05-17-4-3-7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