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458/9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.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1068/91-SUPERINTENDEN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31    de      marzo        de      1993.-</w:t>
        <w:br/>
        <w:t>Visto            lo            solicitado          por          la          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mar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riminal y Correccional Federal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 xml:space="preserve">1o) </w:t>
      </w:r>
      <w:r>
        <w:rPr>
          <w:rFonts w:ascii="Times New Roman" w:hAnsi="Times New Roman"/>
          <w:color w:val="auto"/>
          <w:sz w:val="20"/>
          <w:lang w:val="es-ES_tradnl"/>
        </w:rPr>
        <w:t>Autorizar a la Subsecret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dministr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)    Prorrogar -hasta el 30 de noviembr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 1993- los alcances de las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 1142/92, referente</w:t>
        <w:br/>
        <w:t>a las contrataciones que a continuación se detallan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mara Criminal y Correccional Feder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 secretario de 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mar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9 secretario de juzgado</w:t>
        <w:br/>
        <w:t>Juzgado Criminal y Correccional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 secretario de juzgad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 prosecretario administrativo</w:t>
        <w:br/>
        <w:t>Juzgado Criminal y Correccional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 prosecretario administrativo</w:t>
        <w:br/>
        <w:t>Juzgado Criminal y Correccional_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 prosecretario administrativo</w:t>
        <w:br/>
        <w:t>Juzgado Criminal y Correccional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 prosecretario administrativo</w:t>
        <w:br/>
        <w:t>Juzgado Criminal y Correccional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 prosecretario administrativ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 oficial</w:t>
        <w:br/>
        <w:t>Juzgado Criminal y Correccional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_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 prosecretario administrativ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)    Imputar el gasto resultante de l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recedentemente dispuesto con cargo a la cuenta "personal no</w:t>
        <w:br/>
        <w:t>permanente" para el presente ejercicio financier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En caso de que los agentes perte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ezcan a la planta de personal permanente, con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deseles licen-</w:t>
        <w:br/>
        <w:t>cia sin goce de sueldo mientras duren sus contrataciones</w:t>
        <w:br/>
        <w:t>(art. 34 R.L.J.N.)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