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61/84 S.S.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noviembre de 1984.-</w:t>
        <w:br/>
        <w:t>Visto este expediente caratulado:"VILL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JO, Claudia Susana s/ licencia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as art. 23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16 de octubre pasado, el Servicio de</w:t>
        <w:br/>
        <w:t>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recomendó otorgar licencia médica (fs.1)</w:t>
        <w:br/>
        <w:t>del Auxiliar Principal de 5ta. (P.A.T), señorita Claudia Susana</w:t>
        <w:br/>
        <w:t>Villarejo, agente de la Subsecretaría de Administración, desde /</w:t>
        <w:br/>
        <w:t>el día 18 de octubre y hasta el 26 de octubre pasado, teniendo /</w:t>
        <w:br/>
        <w:t>en cuenta el cuadro clínico que presente el agente y lo dispues-</w:t>
        <w:br/>
        <w:t>to por el Art. 23, Inc. a) de la Acordada N° 34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 O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orgar licencia con goce de haberes al Auxiliar</w:t>
        <w:br/>
        <w:t>Principal de 5ta. (P.A.T), señorita Claudia Susana VILLAREJO, a-</w:t>
        <w:br/>
        <w:t>gente de la Subsecretaría de Administración, desde el 18 de octu-</w:t>
        <w:br/>
        <w:t>bre y hasta el 26 de octubre pasado, de acuerdo a lo previsto //</w:t>
        <w:br/>
        <w:t>por el Artículo 23, Inciso a) del régimen vig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 la Subsecretaría de Ad-</w:t>
        <w:br/>
        <w:t>ministración y a la Secretaria de Superintendencia Judicial, y /</w:t>
        <w:br/>
        <w:t>resérvese en Secretarí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