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0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            EXP.N°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San Luis, teniendo en cuenta las ra-</w:t>
        <w:br/>
        <w:t>zones invocadas, y las facultades delegadas por Resolu-</w:t>
        <w:br/>
        <w:t>ci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Electoral -a prorrogar los alcances de la Resolu-</w:t>
        <w:br/>
        <w:t>ción N° 485/92 hasta el 5 de octubre de 1992- en cuanto</w:t>
        <w:br/>
        <w:t>a la prorroga de designación de un "suplente" con cate-</w:t>
        <w:br/>
        <w:t>goría de auxiliar de servicio para desempeñarse en la</w:t>
        <w:br/>
        <w:t>Secretaría Electoral de San Luis en reemplazo de</w:t>
        <w:br/>
        <w:t>Américo Funes que se encuentra con licencia por enferme-</w:t>
        <w:br/>
        <w:t>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