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1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0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460/92, 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:  "Cámara Federal de Apelaciones de Rosario s/transformación</w:t>
        <w:br/>
        <w:t>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estas actuaciones corresponde efectuar las transforma-</w:t>
        <w:br/>
        <w:t>ciones de cargos en los anexos II y III de la dotación de personal</w:t>
        <w:br/>
        <w:t>de la Cámara Federal de Apelaciones de Rosario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en ejercicio de las facul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establecidas en los arts.  17 de la ley 16.432, 23 de la le</w:t>
        <w:br/>
        <w:t>17.928 y 3o de la ley 19.362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 las  siguientes  trans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a dotación del personal de la Cámara Federal de Apelacio-</w:t>
        <w:br/>
        <w:t>nes de Rosario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</w:t>
      </w:r>
      <w:r>
        <w:rPr>
          <w:rFonts w:ascii="Courier New" w:hAnsi="Courier New"/>
          <w:sz w:val="20"/>
        </w:rPr>
        <w:t xml:space="preserve"> Federal de Apel</w:t>
      </w:r>
      <w:r>
        <w:rPr>
          <w:rFonts w:ascii="Courier New" w:hAnsi="Courier New"/>
          <w:sz w:val="20"/>
          <w:lang w:val="es-ES_tradnl"/>
        </w:rPr>
        <w:t>acion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Oficial Superior de 8a.     + 1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0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 Auxiliar Superior (Relator) +  7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3 Auxiliar Superior de 6a.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#) +  1 Escribiente Auxiliar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4a.  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3a.(*)</w:t>
      </w:r>
      <w:r>
        <w:rPr>
          <w:rFonts w:ascii="Courier New" w:hAnsi="Courier New"/>
          <w:sz w:val="20"/>
        </w:rPr>
        <w:t xml:space="preserve"> +</w:t>
      </w:r>
      <w:r>
        <w:rPr>
          <w:rFonts w:ascii="Courier New" w:hAnsi="Courier New"/>
          <w:sz w:val="20"/>
          <w:lang w:val="es-ES_tradnl"/>
        </w:rPr>
        <w:t xml:space="preserve">  1 Medio Oficia].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Principal de 7a.   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2a. Instancia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</w:t>
      </w:r>
      <w:r>
        <w:rPr>
          <w:rFonts w:ascii="Arial" w:hAnsi="Arial"/>
          <w:sz w:val="20"/>
        </w:rPr>
        <w:t xml:space="preserve"> Públicos de 1a. y 2a. Instancia</w:t>
      </w:r>
      <w:r>
        <w:rPr>
          <w:rFonts w:ascii="Arial" w:hAnsi="Arial"/>
          <w:sz w:val="20"/>
          <w:lang w:val="es-ES_tradnl"/>
        </w:rPr>
        <w:t xml:space="preserve">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Nº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1 Escribiente Auxiliar</w:t>
        <w:br/>
        <w:t>1 Auxiliar Principal de 6a.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d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 Nº 2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osario_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Superior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460/92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lang w:val="es-ES_tradnl"/>
        </w:rPr>
        <w:t>2 Auxiliar Superior de 6a.    +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Escribiente Auxiliar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5a.   +  2 Auxiliar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6a.   +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</w:t>
      </w:r>
      <w:r>
        <w:rPr>
          <w:rFonts w:ascii="Arial" w:hAnsi="Arial"/>
          <w:sz w:val="20"/>
        </w:rPr>
        <w:t xml:space="preserve"> de 7a.</w:t>
      </w:r>
      <w:r>
        <w:rPr>
          <w:rFonts w:ascii="Arial" w:hAnsi="Arial"/>
          <w:sz w:val="20"/>
          <w:lang w:val="es-ES_tradnl"/>
        </w:rPr>
        <w:t xml:space="preserve">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Ros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  1 Escribiente Auxiliar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 Ros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Superior 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 (@) +  1 Escribiente (</w:t>
      </w:r>
      <w:r>
        <w:rPr>
          <w:rFonts w:ascii="Arial" w:hAnsi="Arial"/>
          <w:sz w:val="20"/>
        </w:rPr>
        <w:t>@</w:t>
      </w:r>
      <w:r>
        <w:rPr>
          <w:rFonts w:ascii="Arial" w:hAnsi="Arial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Superior de 6a.    +  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a. Instancia de Rosa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1 Escribiente Auxiliar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osario Nº 3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5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Principal de 6a.   +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úblico de 1a. Instancia de</w:t>
      </w:r>
      <w:r>
        <w:rPr>
          <w:rFonts w:ascii="Arial" w:hAnsi="Arial"/>
          <w:sz w:val="20"/>
          <w:lang w:val="es-ES_tradnl"/>
        </w:rPr>
        <w:t xml:space="preserve"> Ros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  1 Escribiente Auxiliar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osario</w:t>
      </w:r>
      <w:r>
        <w:rPr>
          <w:rFonts w:ascii="Arial" w:hAnsi="Arial"/>
          <w:sz w:val="20"/>
        </w:rPr>
        <w:t xml:space="preserve"> Nº4</w:t>
        <w:br/>
      </w: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460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Superior 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3a.(@)  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de 6a.      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5a.        +  2</w:t>
      </w:r>
      <w:r>
        <w:rPr>
          <w:sz w:val="20"/>
        </w:rPr>
        <w:t xml:space="preserve"> </w:t>
      </w: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6a.     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</w:t>
      </w:r>
      <w:r>
        <w:rPr>
          <w:sz w:val="20"/>
        </w:rPr>
        <w:t xml:space="preserve"> de Santa Fe Nº 1</w:t>
        <w:br/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Superior de 6a.    +  4 Escribiente Auxiliar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7a.   +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</w:t>
      </w:r>
      <w:r>
        <w:rPr>
          <w:sz w:val="20"/>
        </w:rPr>
        <w:t xml:space="preserve"> Públicos de 1a. Instancia de Santa Fe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ederal de Santa Fé</w:t>
        <w:br/>
      </w:r>
      <w:r>
        <w:rPr>
          <w:sz w:val="20"/>
          <w:lang w:val="es-ES_tradnl"/>
        </w:rPr>
        <w:t>Personal Administrativo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 (@)   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     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    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6a,        + 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3 Auxiliar Principal de 7a-   +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úblico de 1a. Instancia de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Nicolá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  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( = )       +  1 Oficial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Superior de 3a.(@)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&amp;) +  1 Escribiente Auxiliar (&amp;)</w:t>
        <w:br/>
        <w:t>1 Auxirliar-Superior de 6a. (~) +  1 Escribiente Auxiliar(~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   +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6a.   +  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1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46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s de la. Instancia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# Asistente Social</w:t>
        <w:br/>
        <w:t>* Mayordomo</w:t>
        <w:br/>
        <w:t>@ Notificador</w:t>
        <w:br/>
        <w:t>= Habilitado</w:t>
        <w:br/>
        <w:t>&amp;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 w:eastAsia="en-US"/>
        </w:rPr>
        <w:t>̃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114</Characters>
  <CharactersWithSpaces>60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